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01» октября 2013 г. № 2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Беловой Галины Ивановны, по адресу: Республика Марий Эл, г. Звенигово, ул. Ленина, д. 50а, кв. 60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Будаева Валентина Николаевича, по адресу: Республика Марий Эл, г. Звенигово, ул. Ленина, д. 76, кв. 52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едерникова Аркадия Анатольевича, по адресу: Республика Марий Эл, г. Звенигово, ул. Ленина, д. 50а, кв. 48;</w:t>
      </w:r>
    </w:p>
    <w:p>
      <w:pPr>
        <w:pStyle w:val="Normal"/>
        <w:ind w:firstLine="540"/>
        <w:jc w:val="both"/>
        <w:rPr/>
      </w:pPr>
      <w:r>
        <w:rPr>
          <w:szCs w:val="28"/>
        </w:rPr>
        <w:t>- Голяковой Валентины Васильевны, по адресу: Республика Марий Эл, г. Звенигово, ул. Ростовщикова, д. 37, кв. 48;</w:t>
      </w:r>
    </w:p>
    <w:p>
      <w:pPr>
        <w:pStyle w:val="Normal"/>
        <w:ind w:firstLine="540"/>
        <w:jc w:val="both"/>
        <w:rPr/>
      </w:pPr>
      <w:r>
        <w:rPr>
          <w:szCs w:val="28"/>
        </w:rPr>
        <w:t>- Зорина Андрея Валерьевича, по адресу: Республика Марий Эл, г. Звенигово, ул. Ленина, д. 50а, кв. 43;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вановой Людмилы Александровны, по адресу: Республика Марий Эл, г. Звенигово, ул. Ленина, д. 50а, кв. 33;</w:t>
      </w:r>
    </w:p>
    <w:p>
      <w:pPr>
        <w:pStyle w:val="Normal"/>
        <w:ind w:firstLine="540"/>
        <w:jc w:val="both"/>
        <w:rPr/>
      </w:pPr>
      <w:r>
        <w:rPr>
          <w:szCs w:val="28"/>
        </w:rPr>
        <w:t>- Михайловой Татьяны Вениаминовны, по адресу: Республика Марий Эл, г. Звенигово, ул. Охотина, д. 10, кв. 16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еменова Ореста Игнатьевича, по адресу: Республика Марий Эл, г. Звенигово, ул. Вершинина, д. 2, кв. 66;</w:t>
      </w:r>
    </w:p>
    <w:p>
      <w:pPr>
        <w:pStyle w:val="Normal"/>
        <w:ind w:firstLine="540"/>
        <w:jc w:val="both"/>
        <w:rPr/>
      </w:pPr>
      <w:r>
        <w:rPr>
          <w:szCs w:val="28"/>
        </w:rPr>
        <w:t>- Шалаева Сергея Вячеславовича, по адресу: Республика Марий Эл, г. Звенигово, ул. Ленина, д. 51, кв. 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8:00Z</dcterms:created>
  <dc:creator>Maria</dc:creator>
  <dc:description/>
  <cp:keywords/>
  <dc:language>en-US</dc:language>
  <cp:lastModifiedBy>Maria</cp:lastModifiedBy>
  <cp:lastPrinted>2013-10-02T10:03:00Z</cp:lastPrinted>
  <dcterms:modified xsi:type="dcterms:W3CDTF">2013-10-22T11:18:00Z</dcterms:modified>
  <cp:revision>2</cp:revision>
  <dc:subject/>
  <dc:title>РОССИЙ ФЕДЕРАЦИЙ</dc:title>
</cp:coreProperties>
</file>